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Gumos ir plastiko priežiūra</w:t>
      </w:r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Artikulo Nr. 346 010, 346 025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>Savybės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Gumos ir plastiko priežiūrai skirtas produktas, sudaro dulkes atstumiančią nelipnią, blizgią plėvelę. Atšviežina spalvą, sumažina pakartotino užsitepimo galimybę. Sudėtyje nėra aromatinių angliavandenilių, net ir kambario (+20</w:t>
      </w:r>
      <w:r>
        <w:rPr>
          <w:bCs/>
          <w:sz w:val="22"/>
          <w:szCs w:val="22"/>
          <w:vertAlign w:val="superscript"/>
          <w:lang w:val="lt-LT"/>
        </w:rPr>
        <w:t>0</w:t>
      </w:r>
      <w:r>
        <w:rPr>
          <w:bCs/>
          <w:sz w:val="22"/>
          <w:szCs w:val="22"/>
          <w:lang w:val="lt-LT"/>
        </w:rPr>
        <w:t>C) temperatūroje pasižymi trumpu džiūvimo laiku.</w:t>
      </w:r>
    </w:p>
    <w:p>
      <w:pPr>
        <w:pStyle w:val="Normal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>Naudojimo sritis:</w:t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kirtas plastikinių ir guminių detalių ir paviršių automobilių viduje ir išorėje priežiūrai (kabinos, salono, dirbtinės odos apdangalų, plastiko buferių, moldingų, padangų ir pan.). Prieš naudojant produktą , paviršius turi būti nuvalytas valikliu Polystar Plus.</w:t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>Apribijimai:</w:t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Nenaudoti ant tų dalių, kur slydimo poveikis yra nepageidaujamas (vairas, pedalai, guminis kilimėlis).</w:t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>Naudojimas:</w:t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dengti purškiant arba valant skudurėliu, ištrinti tolygiai kempine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mportuotojas: KŪB „MAKVIS“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Dariaus ir Girėno g. 40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Tel. 8 - 5 239 59 16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Faks. 8 – 5 239 59 17</w:t>
      </w:r>
    </w:p>
    <w:p>
      <w:pPr>
        <w:pStyle w:val="Normal"/>
        <w:rPr>
          <w:lang w:val="en-US"/>
        </w:rPr>
      </w:pPr>
      <w:r>
        <w:rPr>
          <w:lang w:val="lt-LT"/>
        </w:rPr>
        <w:tab/>
        <w:tab/>
      </w:r>
      <w:r>
        <w:rPr>
          <w:lang w:val="en-US"/>
        </w:rPr>
        <w:t>El.p. makvis@dinitrol.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607" w:gutter="0" w:header="720" w:top="776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drawing>
        <wp:inline distT="0" distB="0" distL="0" distR="0">
          <wp:extent cx="204724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25:00Z</dcterms:created>
  <dc:creator>admin</dc:creator>
  <dc:description/>
  <cp:keywords/>
  <dc:language>en-US</dc:language>
  <cp:lastModifiedBy>admin</cp:lastModifiedBy>
  <cp:lastPrinted>2005-09-16T08:38:00Z</cp:lastPrinted>
  <dcterms:modified xsi:type="dcterms:W3CDTF">2005-09-28T08:32:00Z</dcterms:modified>
  <cp:revision>4</cp:revision>
  <dc:subject/>
  <dc:title/>
</cp:coreProperties>
</file>