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Adhesive remover</w:t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Artikulo Nr. 331 005, 331 001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Savybė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Puikiai šalina klijų liekanas nuo lipdukų, gumos tvirtinimų liekanas, o taip pat riebalus, tepalus, lako dulkes, sakus, bitumą, parafiną, sintetinius sakus ir vaškus, dervą.</w:t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t-LT"/>
        </w:rPr>
        <w:t>Naudojimo sritis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audojama visur, kur reikia pašalinti nurodytas medžiagas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Apribojimai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Nenaudoti ant prietaisų skydelio, nes gali iššaukti plastmasės deformaciją. Patariama, prieš naudojant valiklį, patikrinti jo poveikį paviršiams nedideliame plote.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t-LT"/>
        </w:rPr>
        <w:t>Naudojimas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iklis užnešamas skudurėliu ar teptuku, leidžiama trumpai (iki 1 min.) veikti, ir nutrinama švariu skudurėliu. Nespausti per daug, nes gali paveikti lako sluoksnį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Nurodymai:</w:t>
      </w:r>
    </w:p>
    <w:p>
      <w:pPr>
        <w:pStyle w:val="Normal"/>
        <w:rPr>
          <w:b/>
          <w:b/>
          <w:bCs/>
          <w:sz w:val="22"/>
          <w:szCs w:val="22"/>
          <w:u w:val="single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aikytis darbų saugos reikalavimų (žr.saugos duomenų lapą!) Nenaudoti uždarose patalpose, užtikrinti gerą ventiliaciją.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mportuotojas: KŪB „MAKVIS“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Dariaus ir Girėno g. 40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Tel. 8 - 5 239 59 16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Faks. 8 – 5 239 59 17</w:t>
      </w:r>
    </w:p>
    <w:p>
      <w:pPr>
        <w:pStyle w:val="Normal"/>
        <w:rPr>
          <w:lang w:val="en-US"/>
        </w:rPr>
      </w:pPr>
      <w:r>
        <w:rPr>
          <w:lang w:val="lt-LT"/>
        </w:rPr>
        <w:tab/>
        <w:tab/>
      </w:r>
      <w:r>
        <w:rPr>
          <w:lang w:val="en-US"/>
        </w:rPr>
        <w:t>El.p. makvis@dinitrol.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607" w:gutter="0" w:header="720" w:top="776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drawing>
        <wp:inline distT="0" distB="0" distL="0" distR="0">
          <wp:extent cx="204724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36:00Z</dcterms:created>
  <dc:creator>admin</dc:creator>
  <dc:description/>
  <cp:keywords/>
  <dc:language>en-US</dc:language>
  <cp:lastModifiedBy>Julius</cp:lastModifiedBy>
  <cp:lastPrinted>2005-09-20T14:44:00Z</cp:lastPrinted>
  <dcterms:modified xsi:type="dcterms:W3CDTF">2006-11-22T12:34:00Z</dcterms:modified>
  <cp:revision>6</cp:revision>
  <dc:subject/>
  <dc:title/>
</cp:coreProperties>
</file>