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Valymo priemonė ratų diskams SL</w:t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Artikulo Nr. 135 010, 135 025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Savybė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Valymo priemonė POLYTOP SL ratų diskams labai gerai valo tipinius ratų diskų nešvarumus (nuo stabdžių trinkelių trynimo, tepaluotus ir riebaluotus mineralinius nešvarumus), net degimo nešvarumus galima puikiai išvalyti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Aukštas tirpalo pH (rūgštingumas) </w:t>
      </w:r>
      <w:r>
        <w:rPr>
          <w:sz w:val="22"/>
          <w:szCs w:val="22"/>
          <w:lang w:val="lt-LT" w:eastAsia="en-US"/>
        </w:rPr>
        <w:t xml:space="preserve">salygoja </w:t>
      </w:r>
      <w:r>
        <w:rPr>
          <w:sz w:val="22"/>
          <w:szCs w:val="22"/>
          <w:lang w:val="lt-LT"/>
        </w:rPr>
        <w:t>greitą purvo dalelių skilimą, suskaldytą  purvą būtina efektyviai nuplauti optimaliu vandens kiekiu ne vėliau kaip po 1-2 min. priklausomai nuo nešvarumo kiekio ir lydinio markė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Naudojimo sritis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Tinka plieniniams ratlankiams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Apribojimai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Tinka ir lengvo lydinio ratlankiams (anoduotiems, neanoduotiems, poliruotiems ar lakuotiems) tik praskiedus 1:3.</w:t>
      </w:r>
    </w:p>
    <w:p>
      <w:pPr>
        <w:pStyle w:val="Normal"/>
        <w:rPr/>
      </w:pPr>
      <w:r>
        <w:rPr>
          <w:sz w:val="22"/>
          <w:szCs w:val="22"/>
          <w:lang w:val="lt-LT"/>
        </w:rPr>
        <w:t>Atsargiai, priemonė neturėtų patekti ant stiklinių paviršių (išdegins)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akuotų lengvojo lydinio ratlankių valymas tik asmenine naudotojo atsakomybe. Gamintojas neatsako už galimus nuostolius. Neleisti valikliui išdžiūti ant ratlankio!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Naudojimas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tvėsinti ratų diskai padengiami priemone POLYTOP SL purkštuvo ar teptuko pagalba, esant stipriam  užterštumui leidžiama veikti 1-2 min. (papildomai padengiant teptuku) po to nuplaunama naudojant aukšto slėgio įrenginį ar stiprią vandens čiurkšlę. Valiklį galima skiesti vandeniu iki1:20, optimalus skiedimas 1:3. Sąnaudos vienam automobiliui praskiedus 1:3 sudaro 150-250 ml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Nurodymai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Atkreipkit dėmesį į atliekamų darbų saug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t-LT"/>
        </w:rPr>
        <w:t>Valiklio sudėtyje labai koncentruota rūgštis! Dirbti gerai vėdinamoje vietoje, saugoti, kad nepatektų ant odos, į akis, rūbų bei kitų daiktų, išskyrus valomą ratlankį. Neleisti valikliui išdžiūti ant ratlankio ir būtinai nuplauti vandeniu per 1-2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Importuotojas: KŪB „MAKVIS“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Dariaus ir Girėno g. 40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Tel. 8 - 5 239 59 16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Faks. 8 – 5 239 59 17</w:t>
      </w:r>
    </w:p>
    <w:p>
      <w:pPr>
        <w:pStyle w:val="Normal"/>
        <w:rPr/>
      </w:pPr>
      <w:r>
        <w:rPr>
          <w:lang w:val="lt-LT"/>
        </w:rPr>
        <w:tab/>
        <w:tab/>
      </w:r>
      <w:r>
        <w:rPr>
          <w:lang w:val="en-US"/>
        </w:rPr>
        <w:t>El.p. makvis@dinitrol.lt</w:t>
      </w:r>
    </w:p>
    <w:sectPr>
      <w:headerReference w:type="default" r:id="rId2"/>
      <w:type w:val="nextPage"/>
      <w:pgSz w:w="11906" w:h="16838"/>
      <w:pgMar w:left="1134" w:right="607" w:gutter="0" w:header="720" w:top="776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drawing>
        <wp:inline distT="0" distB="0" distL="0" distR="0">
          <wp:extent cx="204724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1:00Z</dcterms:created>
  <dc:creator>admin</dc:creator>
  <dc:description/>
  <cp:keywords/>
  <dc:language>en-US</dc:language>
  <cp:lastModifiedBy>admin</cp:lastModifiedBy>
  <cp:lastPrinted>2005-09-28T11:08:00Z</cp:lastPrinted>
  <dcterms:modified xsi:type="dcterms:W3CDTF">2006-05-10T07:42:00Z</dcterms:modified>
  <cp:revision>7</cp:revision>
  <dc:subject/>
  <dc:title/>
</cp:coreProperties>
</file>