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tabs>
          <w:tab w:val="clear" w:pos="720"/>
          <w:tab w:val="left" w:pos="4111" w:leader="none"/>
        </w:tabs>
        <w:jc w:val="center"/>
        <w:rPr/>
      </w:pPr>
      <w:r>
        <w:rPr>
          <w:b/>
          <w:sz w:val="40"/>
          <w:lang w:val="lt-LT" w:eastAsia="en-US"/>
        </w:rPr>
        <w:t xml:space="preserve">DINITROL </w:t>
      </w:r>
      <w:r>
        <w:rPr>
          <w:b/>
          <w:sz w:val="36"/>
          <w:lang w:val="lt-LT" w:eastAsia="en-US"/>
        </w:rPr>
        <w:t xml:space="preserve">7450 </w:t>
      </w:r>
      <w:r>
        <w:rPr>
          <w:sz w:val="36"/>
          <w:lang w:val="lt-LT" w:eastAsia="en-US"/>
        </w:rPr>
        <w:t xml:space="preserve"> 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lang w:val="lt-LT" w:eastAsia="en-US"/>
        </w:rPr>
      </w:pPr>
      <w:r>
        <w:rPr>
          <w:sz w:val="36"/>
          <w:lang w:val="lt-LT" w:eastAsia="en-US"/>
        </w:rPr>
        <w:t>Universalus valiklis autoremonto dirbtuvėms</w: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both"/>
        <w:rPr>
          <w:lang w:val="lt-LT" w:eastAsia="en-US"/>
        </w:rPr>
      </w:pPr>
      <w:r>
        <w:rPr>
          <w:lang w:val="lt-LT" w:eastAsia="en-US"/>
        </w:rPr>
        <w:t xml:space="preserve">                                      </w:t>
      </w:r>
    </w:p>
    <w:p>
      <w:pPr>
        <w:pStyle w:val="Normal"/>
        <w:ind w:left="1985" w:hanging="1985"/>
        <w:jc w:val="both"/>
        <w:rPr/>
      </w:pPr>
      <w:r>
        <w:rPr>
          <w:sz w:val="24"/>
          <w:lang w:val="lt-LT" w:eastAsia="en-US"/>
        </w:rPr>
        <w:t>Savybės:</w:t>
        <w:tab/>
        <w:t>DINITROL</w:t>
      </w:r>
      <w:r>
        <w:rPr>
          <w:sz w:val="24"/>
          <w:vertAlign w:val="superscript"/>
          <w:lang w:val="lt-LT" w:eastAsia="en-US"/>
        </w:rPr>
        <w:t xml:space="preserve">  </w:t>
      </w:r>
      <w:r>
        <w:rPr>
          <w:sz w:val="24"/>
          <w:lang w:val="lt-LT" w:eastAsia="en-US"/>
        </w:rPr>
        <w:t>7450 – labai efektyvus ploviklis/valiklis, kurio sudėtyje yra kel</w:t>
      </w:r>
      <w:r>
        <w:rPr>
          <w:sz w:val="24"/>
          <w:lang w:val="ru-RU" w:eastAsia="en-US"/>
        </w:rPr>
        <w:t>е</w:t>
      </w:r>
      <w:r>
        <w:rPr>
          <w:sz w:val="24"/>
          <w:lang w:val="lt-LT" w:eastAsia="en-US"/>
        </w:rPr>
        <w:t>tas specialiai parinktų ir suderintų tirpiklių. Pasižymi puikiu plovimu, nuriebalinimu bei greitu džiūvimu. Džiūdamas nepalieka jokių apnašų (liekanų).</w:t>
      </w:r>
    </w:p>
    <w:p>
      <w:pPr>
        <w:pStyle w:val="Normal"/>
        <w:tabs>
          <w:tab w:val="clear" w:pos="720"/>
          <w:tab w:val="left" w:pos="4815" w:leader="none"/>
        </w:tabs>
        <w:ind w:left="1985" w:hanging="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ab/>
      </w:r>
    </w:p>
    <w:p>
      <w:pPr>
        <w:pStyle w:val="Normal"/>
        <w:ind w:left="1985" w:hanging="1985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anaudojimo sritys:</w:t>
        <w:tab/>
        <w:t>DINITROL 7450 puikiai pašalina tepalus, alyvas, vaškus, purvą nuo įvairių auto detalių ir mazgų – tokių kaip stabdžių kaladėlės, ratų diskai, karbiuratoriai, grandinės, guoliai, sankabos, spyruoklės, įvairūs kiti mechanizmai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lang w:val="lt-LT" w:eastAsia="en-US"/>
        </w:rPr>
        <w:t>Panaudojimo būdai:</w:t>
        <w:tab/>
        <w:t>Valiklis DINITROL 7450 universalus pagal panaudojimo būdus – gali būti užpurškiamas, užnešamas teptuku, voleliu, pamerkimo būdu, plovimo mašinose su recirkuliacija ir be jos, nuputoja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left="1276" w:hanging="1276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DĖMESIO! Valiklis DINITROL 7450  gali pažeisti kai kurias plastmases – todėl būtina patikrinti jo sąveiką su plastmasinėmis bandymais. Naudoti tik gerai ventiluojamose patalpose. Atsitiktiniai kontaktai su oda nesukelio jokių pasekmių, bet rekomenduojama jų neryti, naudoti apsaugines pirštines, o taip pat apsauginius akinius.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 xml:space="preserve">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rPr>
          <w:sz w:val="24"/>
          <w:lang w:val="lt-LT" w:eastAsia="en-US"/>
        </w:rPr>
      </w:pPr>
      <w:r>
        <w:rPr>
          <w:sz w:val="24"/>
          <w:lang w:val="lt-LT" w:eastAsia="en-US"/>
        </w:rPr>
        <w:t>Spalva:</w:t>
        <w:tab/>
        <w:tab/>
        <w:tab/>
        <w:t>bespalvis, skaidrus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Tankis:                                    0,764 g/ml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Kvapas:</w:t>
        <w:tab/>
        <w:tab/>
        <w:tab/>
        <w:t>benzino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Pliūpsnio temperatūra:            &lt; -18</w:t>
      </w:r>
      <w:r>
        <w:rPr>
          <w:rFonts w:eastAsia="Courier New" w:cs="Courier New" w:ascii="Courier New" w:hAnsi="Courier New"/>
          <w:sz w:val="24"/>
          <w:lang w:val="lt-LT" w:eastAsia="en-US"/>
        </w:rPr>
        <w:t>°</w:t>
      </w:r>
      <w:r>
        <w:rPr>
          <w:sz w:val="24"/>
          <w:lang w:val="lt-LT" w:eastAsia="en-US"/>
        </w:rPr>
        <w:t xml:space="preserve">C            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Saugojimo laikas:</w:t>
        <w:tab/>
        <w:tab/>
        <w:t>be apribojimo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  <w:t>Importuotojas:                         KŪB “MAKVIS”, Vilnius, tel.239 59 16</w:t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6:49:00Z</dcterms:created>
  <dc:creator>VICTOR</dc:creator>
  <dc:description/>
  <dc:language>en-US</dc:language>
  <cp:lastModifiedBy>ELENA</cp:lastModifiedBy>
  <cp:lastPrinted>2004-11-10T08:20:00Z</cp:lastPrinted>
  <dcterms:modified xsi:type="dcterms:W3CDTF">2004-11-10T10:19:00Z</dcterms:modified>
  <cp:revision>10</cp:revision>
  <dc:subject/>
  <dc:title>  </dc:title>
</cp:coreProperties>
</file>