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44"/>
        </w:rPr>
        <w:t>DINITROL 771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ab/>
        <w:tab/>
        <w:tab/>
        <w:t xml:space="preserve">        </w:t>
      </w:r>
      <w:r>
        <w:rPr>
          <w:sz w:val="44"/>
        </w:rPr>
        <w:t>Rankų valikli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440" w:hanging="1440"/>
        <w:rPr/>
      </w:pPr>
      <w:r>
        <w:rPr/>
        <w:t>Savybės:</w:t>
        <w:tab/>
        <w:t>DINITROL 7710 efektyvus valiklis, turintis savyje nuriebintojų ir specialių odos apsaugos priemonių. DINITROL 7710 palieka ant odos panašią į kremo plėvelę ir nedžiovina bei neerzina odo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audojimas:</w:t>
        <w:tab/>
        <w:t>Užnešti ant rankų maždaug 5 g valiklio ir trinti kol purvas pasišalins, po to nuplauti vandeniu ir sausai išdžiovinti ran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va:</w:t>
        <w:tab/>
        <w:tab/>
        <w:t>gels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gojimas:</w:t>
        <w:tab/>
        <w:t>neatidarytoje taroje mažiausiai 1 metus</w:t>
      </w:r>
    </w:p>
    <w:p>
      <w:pPr>
        <w:pStyle w:val="Normal"/>
        <w:jc w:val="both"/>
        <w:rPr/>
      </w:pPr>
      <w:r>
        <w:rPr/>
        <w:t>Gamintojas:    EFTEC Aftermarket GmbH, Vokietija</w:t>
      </w:r>
    </w:p>
    <w:p>
      <w:pPr>
        <w:pStyle w:val="Normal"/>
        <w:jc w:val="both"/>
        <w:rPr/>
      </w:pPr>
      <w:r>
        <w:rPr/>
        <w:t xml:space="preserve">Importuotojas: KŪB “MAKVIS” , tel. 239-59-1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6:58:00Z</dcterms:created>
  <dc:creator>Makvis</dc:creator>
  <dc:description/>
  <cp:keywords/>
  <dc:language>en-US</dc:language>
  <cp:lastModifiedBy>Julius</cp:lastModifiedBy>
  <cp:lastPrinted>2000-10-18T09:06:00Z</cp:lastPrinted>
  <dcterms:modified xsi:type="dcterms:W3CDTF">2006-11-22T11:53:00Z</dcterms:modified>
  <cp:revision>2</cp:revision>
  <dc:subject/>
  <dc:title/>
</cp:coreProperties>
</file>