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44"/>
          <w:szCs w:val="44"/>
        </w:rPr>
        <w:t>DINITROL® 820</w:t>
      </w:r>
      <w:r>
        <w:rPr>
          <w:sz w:val="44"/>
          <w:szCs w:val="44"/>
        </w:rPr>
        <w:t xml:space="preserve"> </w:t>
        <w:br/>
        <w:t xml:space="preserve">Struktūriniai dažai plastmasei </w:t>
      </w:r>
    </w:p>
    <w:p>
      <w:pPr>
        <w:pStyle w:val="NormalWeb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 </w:t>
      </w:r>
    </w:p>
    <w:p>
      <w:pPr>
        <w:pStyle w:val="NormalWeb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DINITROL® 820</w:t>
      </w:r>
      <w:r>
        <w:rPr>
          <w:sz w:val="24"/>
          <w:szCs w:val="24"/>
        </w:rPr>
        <w:t xml:space="preserve"> dažai skirti atstatyti plastmasinių detalių tokių kaip bamperiai, spoileriai, kitos išorės detalės paviršiaus struktūrai po šių detalių remonto. </w:t>
        <w:br/>
        <w:t xml:space="preserve">   Smulkiai grūdėtas arba grubesnis paviršius gali būti gaunamas priklausomai nuo atstumo, iš kurio purškiami dažai, taip pat nuo temperatūros. Norint gauti smulkia grūdėtą struktūrą rekomenduojama naudoti </w:t>
      </w:r>
      <w:r>
        <w:rPr>
          <w:rStyle w:val="StrongEmphasis"/>
          <w:sz w:val="24"/>
          <w:szCs w:val="24"/>
        </w:rPr>
        <w:t>DINITROL® 820</w:t>
      </w:r>
      <w:r>
        <w:rPr>
          <w:sz w:val="24"/>
          <w:szCs w:val="24"/>
        </w:rPr>
        <w:t xml:space="preserve"> bespalvius dažus. Rekomenduojama išdžiūvusį </w:t>
      </w:r>
      <w:r>
        <w:rPr>
          <w:rStyle w:val="StrongEmphasis"/>
          <w:sz w:val="24"/>
          <w:szCs w:val="24"/>
        </w:rPr>
        <w:t xml:space="preserve">DINITROL® 820 </w:t>
      </w:r>
      <w:r>
        <w:rPr>
          <w:sz w:val="24"/>
          <w:szCs w:val="24"/>
        </w:rPr>
        <w:t xml:space="preserve">sluoksnį papildomai uždažyti dažais </w:t>
      </w:r>
      <w:r>
        <w:rPr>
          <w:rStyle w:val="StrongEmphasis"/>
          <w:sz w:val="24"/>
          <w:szCs w:val="24"/>
        </w:rPr>
        <w:t>DINITROL® 8020</w:t>
      </w:r>
      <w:r>
        <w:rPr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 xml:space="preserve">DINITROL® 820 </w:t>
      </w:r>
      <w:r>
        <w:rPr>
          <w:sz w:val="24"/>
          <w:szCs w:val="24"/>
        </w:rPr>
        <w:t xml:space="preserve">pasižymi geru sukibimu praktiškai su visomis plastmasėmis. </w:t>
      </w:r>
    </w:p>
    <w:p>
      <w:pPr>
        <w:pStyle w:val="NormalWeb"/>
        <w:spacing w:before="280" w:after="240"/>
        <w:rPr/>
      </w:pPr>
      <w:r>
        <w:rPr>
          <w:sz w:val="24"/>
          <w:szCs w:val="24"/>
        </w:rPr>
        <w:t xml:space="preserve">Pagrindas: alkidas/plastmasė – juodos spalvos </w:t>
        <w:br/>
        <w:t xml:space="preserve">                     akrilo derva - bespalvis </w:t>
        <w:br/>
        <w:t xml:space="preserve">Tankis: 1,18 </w:t>
        <w:br/>
        <w:t xml:space="preserve">Džiūvimo laikas: 15-25 min. priklausomai nuo sąlygų </w:t>
        <w:br/>
        <w:t xml:space="preserve">Sausų medžiagų: 55% </w:t>
        <w:br/>
        <w:t xml:space="preserve">Purškimo įrankiai: antgalis 1,5-2mm diametro prie standartinio pistoleto 1 litro talpai. </w:t>
        <w:br/>
        <w:t xml:space="preserve">Gamintojas: EFTEC Aftermarket GmbH, Vokietija </w:t>
        <w:br/>
        <w:t xml:space="preserve">Importuotojas: KŪB “MAKVIS”, Vilnius, tel. 239 59 16 </w:t>
        <w:br/>
        <w:br/>
        <w:t xml:space="preserve">   </w:t>
      </w:r>
      <w:r>
        <w:rPr>
          <w:rStyle w:val="StrongEmphasis"/>
          <w:sz w:val="24"/>
          <w:szCs w:val="24"/>
        </w:rPr>
        <w:t>Saugos reikalavimai:</w:t>
      </w:r>
      <w:r>
        <w:rPr>
          <w:sz w:val="24"/>
          <w:szCs w:val="24"/>
        </w:rPr>
        <w:t xml:space="preserve"> Preparatas labai degus - nenaudoti esant aukštesnei nei +50°C temperatūrai. Pavojingas įkvėpus ir patekus ant odos, erzina akis. Preparatui patekus ant odos ar į akis, gausiai praplauti vandeniu. Naudoti gerai vėdinamoje patalpoje. </w:t>
        <w:br/>
        <w:t xml:space="preserve">   Saugoti nuo vaikų. Laikyti atskirai nuo degių daiktų. Preparatui patekus ant karštesnių nei +50°C paviršių gali išsiskirti nuodingos dujos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40:00Z</dcterms:created>
  <dc:creator>Julius</dc:creator>
  <dc:description/>
  <cp:keywords/>
  <dc:language>en-US</dc:language>
  <cp:lastModifiedBy>Julius</cp:lastModifiedBy>
  <dcterms:modified xsi:type="dcterms:W3CDTF">2006-10-24T08:14:00Z</dcterms:modified>
  <cp:revision>3</cp:revision>
  <dc:subject/>
  <dc:title/>
</cp:coreProperties>
</file>