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</w:rPr>
        <w:t>DINITROL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</w:rPr>
        <w:t xml:space="preserve"> </w:t>
      </w:r>
      <w:r>
        <w:rPr>
          <w:b/>
          <w:sz w:val="40"/>
        </w:rPr>
        <w:t xml:space="preserve">520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Glass Activator/Cleaner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4"/>
        </w:rPr>
        <w:t>(stiklo aktyvatorius / valiklis)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</w:rPr>
        <w:t>DINITROL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 520 Glass Activator / Cleaner </w:t>
      </w:r>
      <w:r>
        <w:rPr>
          <w:sz w:val="24"/>
        </w:rPr>
        <w:t>yra automobilio stiklų valiklis, skirtas stiklo nuvalymui ir gero sukibimo užtikrinimui klijavimo metu.</w:t>
      </w:r>
    </w:p>
    <w:p>
      <w:pPr>
        <w:pStyle w:val="Normal"/>
        <w:jc w:val="both"/>
        <w:rPr/>
      </w:pPr>
      <w:r>
        <w:rPr>
          <w:sz w:val="24"/>
        </w:rPr>
        <w:t xml:space="preserve">Stiklo aktyvatorių/valiklį Dinitrol </w:t>
      </w:r>
      <w:r>
        <w:rPr>
          <w:rFonts w:eastAsia="Symbol" w:cs="Symbol" w:ascii="Symbol" w:hAnsi="Symbol"/>
          <w:b/>
          <w:sz w:val="24"/>
          <w:vertAlign w:val="superscript"/>
        </w:rPr>
        <w:t>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 xml:space="preserve">520 (glass aktivator/cleaner) užtepti ant stiklo keramikos sluoksnio specialiu šepetėliu ir leisti jam garuoti. Po dviejų minučių valiklio/ aktyvatoriaus perteklių nuvalyti švariu skudurėliu. Dabar stiklo paviršius yra švarus ir aktyvuotas - galima tepti gruntą Dinitrol 530 Glass/Paint Primer.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Valiklis Dinitrol 520 yra jautrus drėgmei, todėl nelaikyti indelio atidaryto. Saugoti, kad nepatektų pašaliniai daiktai. Valiklis gelsvos spalvos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akuotė:                                              310 m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            vidut. 0,89 g/c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</w:t>
      </w:r>
      <w:r>
        <w:rPr>
          <w:sz w:val="24"/>
        </w:rPr>
        <w:t xml:space="preserve">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žiūvimo laikas:                                   </w:t>
      </w:r>
      <w:r>
        <w:rPr>
          <w:sz w:val="24"/>
          <w:lang w:val="lt-LT" w:eastAsia="en-US"/>
        </w:rPr>
        <w:t xml:space="preserve">2 min. </w:t>
      </w:r>
    </w:p>
    <w:p>
      <w:pPr>
        <w:pStyle w:val="Normal"/>
        <w:jc w:val="both"/>
        <w:rPr/>
      </w:pPr>
      <w:r>
        <w:rPr>
          <w:sz w:val="24"/>
        </w:rPr>
        <w:t>Tirpiklis:                                              tirpiklis alkoholių pagrin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ugojimo laikas:                                 9 mėnesi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mintojas:                                         </w:t>
      </w:r>
      <w:r>
        <w:rPr/>
        <w:t>EFTEC Aftermarket GmbH, Vokiet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ortuotojas:                                     KŪB “MAKVIS”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ugos reikalavimai</w:t>
      </w:r>
      <w:r>
        <w:rPr>
          <w:sz w:val="24"/>
        </w:rPr>
        <w:t>: Preparatas labai degus - nenaudoti esant aukštesnei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20:15:00Z</dcterms:created>
  <dc:creator>VICTOR</dc:creator>
  <dc:description/>
  <cp:keywords/>
  <dc:language>en-US</dc:language>
  <cp:lastModifiedBy>Julius</cp:lastModifiedBy>
  <cp:lastPrinted>2002-05-27T13:44:00Z</cp:lastPrinted>
  <dcterms:modified xsi:type="dcterms:W3CDTF">2006-06-28T08:38:00Z</dcterms:modified>
  <cp:revision>10</cp:revision>
  <dc:subject/>
  <dc:title>  </dc:title>
</cp:coreProperties>
</file>