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>DINITROL</w:t>
      </w:r>
      <w:r>
        <w:rPr>
          <w:rFonts w:eastAsia="Symbol" w:cs="Symbol" w:ascii="Symbol" w:hAnsi="Symbol"/>
          <w:b/>
          <w:sz w:val="36"/>
          <w:vertAlign w:val="superscript"/>
          <w:lang w:val="lt-LT" w:eastAsia="en-US"/>
        </w:rPr>
        <w:t></w:t>
      </w:r>
      <w:r>
        <w:rPr>
          <w:b/>
          <w:sz w:val="36"/>
          <w:lang w:val="lt-LT" w:eastAsia="en-US"/>
        </w:rPr>
        <w:t xml:space="preserve"> </w:t>
      </w:r>
      <w:r>
        <w:rPr>
          <w:b/>
          <w:sz w:val="40"/>
          <w:lang w:val="lt-LT" w:eastAsia="en-US"/>
        </w:rPr>
        <w:t>RC 800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 xml:space="preserve">                                                           </w:t>
      </w:r>
      <w:r>
        <w:rPr>
          <w:sz w:val="24"/>
          <w:lang w:val="lt-LT" w:eastAsia="en-US"/>
        </w:rPr>
        <w:t>(</w:t>
      </w:r>
      <w:r>
        <w:rPr>
          <w:sz w:val="24"/>
          <w:lang w:val="lt-LT" w:eastAsia="en-US"/>
        </w:rPr>
        <w:t>rūdžių modifikatorius)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 </w:t>
      </w:r>
      <w:r>
        <w:rPr>
          <w:b/>
          <w:sz w:val="24"/>
          <w:lang w:val="lt-LT" w:eastAsia="en-US"/>
        </w:rPr>
        <w:t xml:space="preserve"> RC 800  </w:t>
      </w:r>
      <w:r>
        <w:rPr>
          <w:sz w:val="24"/>
          <w:lang w:val="lt-LT" w:eastAsia="en-US"/>
        </w:rPr>
        <w:t xml:space="preserve">yra  greitai veikiantis ir efektyvus, betirpiklinis  rūdžių modifikatorius, kurio sudėtyje yra kopolimero latekso ir organinio kompleksinio modifikatoriaus (nėra nei rūgščių, nei švino). Rūdis, esančias ant plieninių ir geležinių dirbinių, sujungia į stabilų organinį kompleksą, neveikia švaraus metalo. Neišskiria nuodingų ar kenksmingų dujų. </w:t>
      </w:r>
      <w:r>
        <w:rPr>
          <w:b/>
          <w:bCs/>
          <w:sz w:val="24"/>
          <w:lang w:val="lt-LT" w:eastAsia="en-US"/>
        </w:rPr>
        <w:t>Išdžiūvus susiformuoja vandens bei oro nepraleidžianti plėvelė, kuri  patikimai apsaugo nuo tolimesnės korozijos.</w:t>
      </w:r>
      <w:r>
        <w:rPr>
          <w:sz w:val="24"/>
          <w:lang w:val="lt-LT" w:eastAsia="en-US"/>
        </w:rPr>
        <w:t xml:space="preserve"> Gerai sukimba su kitomis antikorozinėmis dangomis. </w:t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sz w:val="24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RC 800</w:t>
      </w: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>galima purkšti ar tepti sudrėkintu skudurėliu, tačiau geriausių rezultatų pasiekiama panardinant surūdijusią detalę į valiklio pripildytą talpą iš plastiko ar stiklo. Prieš panaudojant valiklį, metalinių šepečiu nugramdyti senus dažus ir purias rūdys, nuvalyti</w:t>
      </w: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>tepalo, bitumo, suodžių, dervos dėmes. Rekomenduotina medžiagos temperatūra +10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>C.  Apdirbimo laikas 0,5-24 val. Iki galo rūdžių nuvalyti nereikia, nes jos reikalingos pilnai cheminei reakcijai. Medžiagai išdžiūvus (po 8-10 val.), paviršių galima dengti pasirinkta antikorozine medžiaga DINITROL. Naudotinas buityje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akuotė:                                   1 l, 25l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Tankis:                                     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1200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   </w:t>
      </w:r>
      <w:r>
        <w:rPr>
          <w:sz w:val="24"/>
          <w:lang w:val="lt-LT" w:eastAsia="en-US"/>
        </w:rPr>
        <w:t xml:space="preserve">   DAM 4:1                           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Klampumas:                             </w:t>
      </w:r>
      <w:r>
        <w:rPr>
          <w:sz w:val="24"/>
          <w:lang w:val="lt-LT" w:eastAsia="en-US"/>
        </w:rPr>
        <w:t>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600-900 mPas   DAM 5:1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sų medžiagų:                     61</w:t>
      </w:r>
      <w:r>
        <w:rPr>
          <w:sz w:val="24"/>
          <w:lang w:val="lt-LT" w:eastAsia="en-US"/>
        </w:rPr>
        <w:t>%       DAM 2:4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irpiklis:                                  vanduo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liojimo laikas:                      iki 2 metų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Gamintojas:                             Dinol AB, Švedija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Importuotojas:                         KŪB “MAKVIS”, Vilnius, tel. 239 59 16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Saugos reikalavimai</w:t>
      </w:r>
      <w:r>
        <w:rPr>
          <w:sz w:val="24"/>
          <w:lang w:val="lt-LT" w:eastAsia="en-US"/>
        </w:rPr>
        <w:t>: Preparatas labai degus - nenaudoti esant aukštesnei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13:40:00Z</dcterms:created>
  <dc:creator>VICTOR</dc:creator>
  <dc:description/>
  <dc:language>en-US</dc:language>
  <cp:lastModifiedBy>ELENA</cp:lastModifiedBy>
  <cp:lastPrinted>2004-05-14T08:43:00Z</cp:lastPrinted>
  <dcterms:modified xsi:type="dcterms:W3CDTF">2004-05-14T06:48:00Z</dcterms:modified>
  <cp:revision>15</cp:revision>
  <dc:subject/>
  <dc:title>  </dc:title>
</cp:coreProperties>
</file>