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  <w:vertAlign w:val="superscript"/>
        </w:rPr>
        <w:t xml:space="preserve">   </w:t>
      </w:r>
      <w:r>
        <w:rPr>
          <w:b/>
          <w:sz w:val="36"/>
        </w:rPr>
        <w:t xml:space="preserve"> </w:t>
      </w:r>
      <w:r>
        <w:rPr>
          <w:b/>
          <w:sz w:val="40"/>
        </w:rPr>
        <w:t>ML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ntikorozin</w:t>
      </w:r>
      <w:r>
        <w:rPr>
          <w:sz w:val="24"/>
          <w:lang w:val="lt-LT" w:eastAsia="en-US"/>
        </w:rPr>
        <w:t>ė priemonė uždaroms ertmė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ML </w:t>
      </w:r>
      <w:r>
        <w:rPr>
          <w:sz w:val="24"/>
        </w:rPr>
        <w:t>yra labai skvarbi ir patikima apsauginė antikorozinė danga, i</w:t>
      </w:r>
      <w:r>
        <w:rPr>
          <w:sz w:val="24"/>
          <w:lang w:val="lt-LT" w:eastAsia="en-US"/>
        </w:rPr>
        <w:t>šstumia drėgmę, gerai drėkina dalinai surūdijusį paviršių. Naudojama naujų ir naudotų automobilių uždarų ertmių ir sunkiai pasiekiamų vietų, kurių neįmanoma iki galo išvalyti ir pašalinti drėgmę (</w:t>
      </w:r>
      <w:r>
        <w:rPr>
          <w:sz w:val="24"/>
          <w:lang w:val="lt-LT" w:eastAsia="en-US"/>
        </w:rPr>
        <w:t xml:space="preserve">slenksčių, durelių, suvirinimo siūlių, lonžeronų ir kt.) padengimui. Jos sudėtyje yra mineraliniai tepalai, vaškai, tirpikliai ir korozijos inhibitoriai.    </w:t>
      </w: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>Danga dengiama ant švaraus ir sauso paviršiaus, atspari temperatūros svyravimams (nenuteka ir nesutrukinėja). Išdžiūvus, susiformuoja ilgalaikė, vaškinga, gelsvos spalvos korozijos procesą stabdanti plėvelė. Rekomenduotinas dangos storis - 10</w:t>
      </w:r>
      <w:r>
        <w:rPr>
          <w:rFonts w:eastAsia="Courier New" w:cs="Courier New" w:ascii="Courier New" w:hAnsi="Courier New"/>
          <w:sz w:val="24"/>
        </w:rPr>
        <w:t>µ</w:t>
      </w:r>
      <w:r>
        <w:rPr>
          <w:sz w:val="24"/>
        </w:rPr>
        <w:t>m. Tinka bet kokiems gaminiams iš metalo apsaugoti nuo korozijos ilgalaikio saugojimo ir transportavimo metu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ML</w:t>
      </w:r>
      <w:r>
        <w:rPr>
          <w:sz w:val="24"/>
        </w:rPr>
        <w:t xml:space="preserve"> gali būti purškiama beoriniu, oriniu būdu arba tepama. Prieš purškiant, balionėlį gerai sukratyti. Po naudojimo balionėlį apversti ir truputi papurkšti. Džiūvimo laikas iki 1-2 val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akuotė:                                </w:t>
        <w:tab/>
        <w:tab/>
        <w:t xml:space="preserve"> 500 ml (aerozolis), 1 l, 5 l, 60l, 208l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Tankis:                                   </w:t>
        <w:tab/>
        <w:tab/>
        <w:t xml:space="preserve">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46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Klampumas:                           </w:t>
        <w:tab/>
        <w:tab/>
        <w:t xml:space="preserve">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,5 mPa s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liūpsnio</w:t>
      </w:r>
      <w:r>
        <w:rPr>
          <w:sz w:val="24"/>
        </w:rPr>
        <w:t xml:space="preserve"> temperatūra:          </w:t>
        <w:tab/>
        <w:tab/>
        <w:t xml:space="preserve"> +40</w:t>
      </w:r>
      <w:r>
        <w:rPr>
          <w:rFonts w:eastAsia="Courier New" w:cs="Courier New" w:ascii="Courier New" w:hAnsi="Courier New"/>
          <w:sz w:val="24"/>
        </w:rPr>
        <w:t>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komenduojamas </w:t>
      </w:r>
      <w:r>
        <w:rPr>
          <w:sz w:val="24"/>
          <w:lang w:val="lt-LT" w:eastAsia="en-US"/>
        </w:rPr>
        <w:t>plėvelės storis:</w:t>
        <w:tab/>
        <w:t xml:space="preserve"> 10 </w:t>
      </w:r>
      <w:r>
        <w:rPr>
          <w:rFonts w:eastAsia="Symbol" w:cs="Symbol" w:ascii="Symbol" w:hAnsi="Symbol"/>
          <w:sz w:val="24"/>
          <w:lang w:val="lt-LT" w:eastAsia="en-US"/>
        </w:rPr>
        <w:t></w:t>
      </w:r>
      <w:r>
        <w:rPr>
          <w:sz w:val="24"/>
          <w:lang w:val="lt-LT" w:eastAsia="en-US"/>
        </w:rPr>
        <w:t>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žiūvimo laikas:                    </w:t>
        <w:tab/>
        <w:tab/>
        <w:t xml:space="preserve"> 1-2 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gumo klasė:                       </w:t>
        <w:tab/>
        <w:tab/>
        <w:t xml:space="preserve"> 2b</w:t>
      </w:r>
    </w:p>
    <w:p>
      <w:pPr>
        <w:pStyle w:val="Normal"/>
        <w:jc w:val="both"/>
        <w:rPr/>
      </w:pPr>
      <w:r>
        <w:rPr>
          <w:sz w:val="24"/>
        </w:rPr>
        <w:t xml:space="preserve">Tirpiklis:                               </w:t>
        <w:tab/>
        <w:tab/>
        <w:t xml:space="preserve"> W</w:t>
      </w:r>
      <w:r>
        <w:rPr>
          <w:sz w:val="24"/>
          <w:lang w:val="lt-LT" w:eastAsia="en-US"/>
        </w:rPr>
        <w:t>hite spiritas</w:t>
      </w:r>
    </w:p>
    <w:p>
      <w:pPr>
        <w:pStyle w:val="Normal"/>
        <w:jc w:val="both"/>
        <w:rPr>
          <w:sz w:val="24"/>
        </w:rPr>
      </w:pP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 xml:space="preserve">Dengiamumas:                       </w:t>
        <w:tab/>
        <w:tab/>
        <w:t xml:space="preserve"> 0,02 l/ 1m</w:t>
      </w:r>
      <w:r>
        <w:rPr>
          <w:rFonts w:eastAsia="Courier New" w:cs="Courier New" w:ascii="Courier New" w:hAnsi="Courier New"/>
          <w:sz w:val="24"/>
          <w:lang w:val="lt-LT" w:eastAsia="en-US"/>
        </w:rPr>
        <w:t>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varbumas:</w:t>
        <w:tab/>
        <w:tab/>
        <w:tab/>
        <w:tab/>
        <w:t xml:space="preserve"> </w:t>
      </w:r>
      <w:r>
        <w:rPr>
          <w:sz w:val="24"/>
          <w:lang w:val="en-US" w:eastAsia="en-US"/>
        </w:rPr>
        <w:t>&gt; 70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liojimo laikas:                    </w:t>
        <w:tab/>
        <w:tab/>
        <w:t xml:space="preserve"> iki 2 met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intojas:                            </w:t>
        <w:tab/>
        <w:t>EFTEC Aftermarket GmbH, Vokiet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uotojas:                              </w:t>
        <w:tab/>
        <w:t xml:space="preserve"> KŪB “MAKVIS”, Vilnius, tel. 239 59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7:58:00Z</dcterms:created>
  <dc:creator>VICTOR</dc:creator>
  <dc:description/>
  <cp:keywords/>
  <dc:language>en-US</dc:language>
  <cp:lastModifiedBy>Julius</cp:lastModifiedBy>
  <cp:lastPrinted>2000-03-07T08:51:00Z</cp:lastPrinted>
  <dcterms:modified xsi:type="dcterms:W3CDTF">2006-06-27T09:45:00Z</dcterms:modified>
  <cp:revision>13</cp:revision>
  <dc:subject/>
  <dc:title>  </dc:title>
</cp:coreProperties>
</file>