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sz w:val="36"/>
        </w:rPr>
        <w:t>DINITROL 44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   PROTECT SUP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ab/>
        <w:tab/>
        <w:tab/>
        <w:tab/>
        <w:t>Apsauginė danga su cinko pri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Savybės:</w:t>
      </w:r>
      <w:r>
        <w:rPr/>
        <w:tab/>
        <w:tab/>
        <w:t>DINITROL 447 – apsauginė danga gumos-sintetinės gumos pagrindu, greitai džiūsta. Cinko priedas užtikrina geresnę apsaugą  nuo korozijos tais atvejais, kai pažeista gamyklinė danga.</w:t>
      </w:r>
    </w:p>
    <w:p>
      <w:pPr>
        <w:pStyle w:val="Normal"/>
        <w:ind w:left="2127" w:hanging="2127"/>
        <w:jc w:val="both"/>
        <w:rPr/>
      </w:pPr>
      <w:r>
        <w:rPr/>
        <w:tab/>
        <w:t>DINITROL 447 savo sudėtyje neturi agresyvių tirpiklių, tokių kaip chlorinti hidrokarbonatai, esteriai, ketonai ar aromatiniai angliavandeniliais.</w:t>
      </w:r>
    </w:p>
    <w:p>
      <w:pPr>
        <w:pStyle w:val="Normal"/>
        <w:ind w:left="2127" w:hanging="2127"/>
        <w:jc w:val="both"/>
        <w:rPr/>
      </w:pPr>
      <w:r>
        <w:rPr/>
        <w:tab/>
        <w:t>DINITROL 447 neveikia PVC, neturi savo sudėtyje asbesto ar bitumo, išlieka pastoviai elastingas ir saugo nuo kelio druskų, smėlio, kelio žvyro. Pilnai išdžiūvusią dangą galima dažyti bet kuriais dažais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aruošimas:</w:t>
      </w:r>
      <w:r>
        <w:rPr/>
        <w:tab/>
        <w:t>Paviršius turi būti sausas, be tepalo,  be dulkių. Naudojant orinio purškimo pistoletą ir oro slėgį 4-6 Bar, purkšti iš 25-30 cm atstumo. Išdžiūvusią dangą galima dažyti. Perteklių galima nuimti švariu skudurėliu, sudrėkintu benzinu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palva:</w:t>
      </w:r>
      <w:r>
        <w:rPr/>
        <w:tab/>
        <w:tab/>
        <w:tab/>
        <w:t>juoda/tamsiai pilk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agrindas:</w:t>
      </w:r>
      <w:r>
        <w:rPr/>
        <w:tab/>
        <w:tab/>
        <w:tab/>
        <w:t>sintetinė derva/gum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Tankis:</w:t>
      </w:r>
      <w:r>
        <w:rPr/>
        <w:tab/>
        <w:tab/>
        <w:tab/>
        <w:t>0,97 g/ml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liūpsnio temperatūra:</w:t>
      </w:r>
      <w:r>
        <w:rPr/>
        <w:tab/>
        <w:t>&lt;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ausų medžiagų:</w:t>
      </w:r>
      <w:r>
        <w:rPr/>
        <w:tab/>
        <w:tab/>
        <w:tab/>
        <w:t>~ 49%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Darbo temperatūra:</w:t>
      </w:r>
      <w:r>
        <w:rPr/>
        <w:tab/>
        <w:tab/>
        <w:tab/>
        <w:t>10-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Džiūvimo laikas:</w:t>
      </w:r>
      <w:r>
        <w:rPr/>
        <w:tab/>
        <w:tab/>
        <w:tab/>
        <w:t xml:space="preserve">2 val. Kambario temperatūroje, kai storis 50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Dengiamumas:</w:t>
      </w:r>
      <w:r>
        <w:rPr/>
        <w:tab/>
        <w:tab/>
        <w:tab/>
        <w:t>0,5-1 m</w:t>
      </w:r>
      <w:r>
        <w:rPr>
          <w:vertAlign w:val="superscript"/>
        </w:rPr>
        <w:t>2</w:t>
      </w:r>
      <w:r>
        <w:rPr/>
        <w:t>/l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avojingumo klasė:</w:t>
        <w:tab/>
        <w:tab/>
      </w:r>
      <w:r>
        <w:rPr/>
        <w:tab/>
        <w:t>VfB AI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Tirpumas vandenyje:</w:t>
      </w:r>
      <w:r>
        <w:rPr/>
        <w:tab/>
        <w:t>netirpus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Dažymas:</w:t>
      </w:r>
      <w:r>
        <w:rPr/>
        <w:tab/>
        <w:tab/>
        <w:tab/>
        <w:t>Po valandos, priklausomai nuo temperatūros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Korozinis atsparumas:</w:t>
        <w:tab/>
      </w:r>
      <w:r>
        <w:rPr/>
        <w:t xml:space="preserve"> Druskos rūko kamera – virš 400 valandų.</w:t>
      </w:r>
    </w:p>
    <w:p>
      <w:pPr>
        <w:pStyle w:val="Normal"/>
        <w:ind w:left="2127" w:hanging="2127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57:00Z</dcterms:created>
  <dc:creator>Elena</dc:creator>
  <dc:description/>
  <dc:language>en-US</dc:language>
  <cp:lastModifiedBy>Elena</cp:lastModifiedBy>
  <cp:lastPrinted>2000-05-08T09:40:00Z</cp:lastPrinted>
  <dcterms:modified xsi:type="dcterms:W3CDTF">2003-06-10T07:25:00Z</dcterms:modified>
  <cp:revision>3</cp:revision>
  <dc:subject/>
  <dc:title/>
</cp:coreProperties>
</file>