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40"/>
          <w:szCs w:val="40"/>
        </w:rPr>
        <w:t>DINITROL</w:t>
      </w:r>
      <w:r>
        <w:rPr>
          <w:rFonts w:eastAsia="Symbol" w:cs="Symbol" w:ascii="Symbol" w:hAnsi="Symbol"/>
          <w:b/>
          <w:bCs/>
          <w:sz w:val="36"/>
          <w:szCs w:val="36"/>
          <w:vertAlign w:val="superscript"/>
        </w:rPr>
        <w:t>Ò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RC 900 ROST-OFF PRIM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rFonts w:eastAsia="Times New Roman Baltic" w:cs="Times New Roman Baltic" w:ascii="Times New Roman Baltic" w:hAnsi="Times New Roman Baltic"/>
          <w:sz w:val="36"/>
          <w:szCs w:val="36"/>
          <w:lang w:val="lt-LT"/>
        </w:rPr>
        <w:t>rūdžių surišėja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DINITROL RC 900 Rost-off Primer</w:t>
      </w:r>
      <w:r>
        <w:rPr>
          <w:rFonts w:eastAsia="Times New Roman Baltic" w:cs="Times New Roman Baltic" w:ascii="Times New Roman Baltic" w:hAnsi="Times New Roman Baltic"/>
        </w:rPr>
        <w:t xml:space="preserve"> rūdžių surišėjas, antikorozinė danga ir gruntas vienu metu. Rūdys neutralizuojamos.   DINITROL RC 900 Rost-off Primer su plienu ir rūdimis sudaro vieną metalo organišką plieno junginį. Šis juodas, labai kompaktiškas ir atsparus apsauginis sluoksnis užtikrina ilgalaikį antikor</w:t>
      </w:r>
      <w:r>
        <w:rPr/>
        <w:t>o</w:t>
      </w:r>
      <w:r>
        <w:rPr>
          <w:rFonts w:eastAsia="Times New Roman Baltic" w:cs="Times New Roman Baltic" w:ascii="Times New Roman Baltic" w:hAnsi="Times New Roman Baltic"/>
        </w:rPr>
        <w:t>zinį poveikį. Dėka epoksidinės dervos priedo – tai t.p. ir gruntas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Heading1"/>
        <w:rPr/>
      </w:pPr>
      <w:r>
        <w:rPr/>
        <w:t>Spalva:</w:t>
        <w:tab/>
        <w:tab/>
        <w:tab/>
        <w:t>gintaro spalvos tirpalas</w:t>
      </w:r>
    </w:p>
    <w:p>
      <w:pPr>
        <w:pStyle w:val="Normal"/>
        <w:jc w:val="both"/>
        <w:rPr/>
      </w:pPr>
      <w:r>
        <w:rPr>
          <w:sz w:val="24"/>
          <w:szCs w:val="24"/>
        </w:rPr>
        <w:t>Išeiga:</w:t>
        <w:tab/>
        <w:tab/>
        <w:tab/>
        <w:tab/>
        <w:t>15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iedimas:</w:t>
        <w:tab/>
        <w:tab/>
        <w:tab/>
        <w:t>acetonu, iki 10%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tsparumas karščiui:</w:t>
        <w:tab/>
        <w:tab/>
        <w:t>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Normal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Džiūvimas:</w:t>
        <w:tab/>
        <w:tab/>
        <w:tab/>
        <w:t>ca. 1 val. Esant 20</w:t>
      </w:r>
      <w:r>
        <w:rPr>
          <w:sz w:val="24"/>
          <w:szCs w:val="24"/>
          <w:vertAlign w:val="superscript"/>
          <w:lang w:val="lt-LT"/>
        </w:rPr>
        <w:t>0</w:t>
      </w:r>
      <w:r>
        <w:rPr>
          <w:sz w:val="24"/>
          <w:szCs w:val="24"/>
          <w:lang w:val="lt-LT"/>
        </w:rPr>
        <w:t>C ir sausu oru</w:t>
      </w:r>
    </w:p>
    <w:p>
      <w:pPr>
        <w:pStyle w:val="Normal"/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PH vertė:</w:t>
        <w:tab/>
        <w:tab/>
        <w:tab/>
        <w:t>4-4,5</w:t>
      </w:r>
    </w:p>
    <w:p>
      <w:pPr>
        <w:pStyle w:val="Normal"/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Blizgėjimo laipsnis:</w:t>
        <w:tab/>
        <w:tab/>
        <w:t>ca. 60% priklausomai nuo rūdijimo laipsnio</w:t>
      </w:r>
    </w:p>
    <w:p>
      <w:pPr>
        <w:pStyle w:val="Normal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Kieto kūno kiekis:</w:t>
        <w:tab/>
        <w:tab/>
        <w:t>ca. 29%, aerozolyje 1</w:t>
      </w:r>
      <w:r>
        <w:rPr>
          <w:sz w:val="24"/>
          <w:szCs w:val="24"/>
          <w:lang w:val="lt-LT"/>
        </w:rPr>
        <w:t>6%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ankis:</w:t>
        <w:tab/>
        <w:tab/>
        <w:tab/>
        <w:t>1,0 kp/dm</w:t>
      </w:r>
      <w:r>
        <w:rPr>
          <w:sz w:val="24"/>
          <w:szCs w:val="24"/>
          <w:vertAlign w:val="superscript"/>
          <w:lang w:val="lt-LT"/>
        </w:rPr>
        <w:t>3</w:t>
      </w:r>
      <w:r>
        <w:rPr>
          <w:sz w:val="24"/>
          <w:szCs w:val="24"/>
          <w:lang w:val="lt-LT"/>
        </w:rPr>
        <w:t>, aeroz. 0,9 kp/dm</w:t>
      </w:r>
      <w:r>
        <w:rPr>
          <w:sz w:val="24"/>
          <w:szCs w:val="24"/>
          <w:vertAlign w:val="superscript"/>
          <w:lang w:val="lt-LT"/>
        </w:rPr>
        <w:t>3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NITROL RC 900 Rost-off Primer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naudojamas ten, kur yra rūdžių ant plieno iš vidaus ir išorės. Pašalinti likusias rūdis, tepalaus, nešvarumus ir į rūdis pavirtusius dažų likučius. Nuimti arba nuplauti rūdžių dulkes. Purškimo atstumas 25 cm. Galimas tam tikru atveju skiedimas 10% acetonu, įprastu atveju nebūtina.</w:t>
      </w:r>
    </w:p>
    <w:p>
      <w:pPr>
        <w:pStyle w:val="Normal"/>
        <w:ind w:firstLine="720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Temperatūra naudojant: aerozolis nemažiau 10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C. Darbo įrankius valyti universaliais skiedi</w:t>
      </w:r>
      <w:r>
        <w:rPr>
          <w:sz w:val="24"/>
          <w:szCs w:val="24"/>
        </w:rPr>
        <w:t>klia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lesniems darbams gruntavimas nebereikalingas. Visiš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kai sukietėjus apsauginiam sluoksniui, iš karto galima dėti kitas medžiag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INITROL RC 900 Rost-off Primer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galima perdirbti su visomis įprastomis glaistų masėmis, apsauginiais dažais.</w:t>
      </w:r>
    </w:p>
    <w:p>
      <w:pPr>
        <w:pStyle w:val="Normal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Laikym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as:</w:t>
        <w:tab/>
        <w:t>Naribotas laikas kambario temperatūroje ir sandariai uždarytoje pakuotėje. Aerozolius saugoti nuo tiesioginių saulės spindulių ir neįkaitinti virš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 Gali sprogt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DINITROL RC 900 Rost-off Primer</w:t>
      </w:r>
      <w:r>
        <w:rPr/>
        <w:t xml:space="preserve"> ekologiškai beveik nekenksmingas. Netur</w:t>
      </w:r>
      <w:r>
        <w:rPr>
          <w:rFonts w:eastAsia="Times New Roman Baltic" w:cs="Times New Roman Baltic" w:ascii="Times New Roman Baltic" w:hAnsi="Times New Roman Baltic"/>
        </w:rPr>
        <w:t>i savo sudėtyje sunkiųjų metalų (švino, cinko, chromatų) ir stiprių organinių rugščių. Neturi stipraus kva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augos reikalavimai</w:t>
      </w:r>
      <w:r>
        <w:rPr>
          <w:sz w:val="24"/>
          <w:szCs w:val="24"/>
        </w:rPr>
        <w:t>: Preparatas labai degus - nenaudoti esant aukštesnei nei +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  <w:szCs w:val="24"/>
        </w:rPr>
        <w:t>Saugoti nuo vai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kų. Laikyti atskirai nuo degių daiktų. Preparatui patekus ant karštesnių nei +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 Baltic">
    <w:charset w:val="ba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30:00Z</dcterms:created>
  <dc:creator>VICTOR</dc:creator>
  <dc:description/>
  <dc:language>en-US</dc:language>
  <cp:lastModifiedBy>ELENA</cp:lastModifiedBy>
  <cp:lastPrinted>2004-10-15T11:59:00Z</cp:lastPrinted>
  <dcterms:modified xsi:type="dcterms:W3CDTF">2004-10-15T10:01:00Z</dcterms:modified>
  <cp:revision>5</cp:revision>
  <dc:subject/>
  <dc:title>  </dc:title>
</cp:coreProperties>
</file>