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</w:rPr>
        <w:t xml:space="preserve"> </w:t>
      </w:r>
      <w:r>
        <w:rPr>
          <w:b/>
          <w:sz w:val="40"/>
        </w:rPr>
        <w:t>RC 900 ROST-OFF PRIM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</w:t>
      </w:r>
      <w:r>
        <w:rPr>
          <w:sz w:val="36"/>
          <w:lang w:val="lt-LT" w:eastAsia="en-US"/>
        </w:rPr>
        <w:t>rūdžių surišėja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DINITROL RC 900 Rost-off Primer</w:t>
      </w:r>
      <w:r>
        <w:rPr/>
        <w:t xml:space="preserve"> rūdžių surišėjas, antikorozinė danga ir gruntas vienu metu. Rūdys neutralizuojamos.   DINITROL RC 900 Rost-off Primer su plienu ir rūdimis sudaro vieną metalo organišką plieno junginį. Šis juodas, labai kompaktiškas ir atsparus apsauginis sluoksnis užtikrina ilgalaikį antikorozinį poveikį. Dėka epoksidinės dervos priedo – tai t.p. ir gruntas.</w:t>
      </w:r>
    </w:p>
    <w:p>
      <w:pPr>
        <w:pStyle w:val="Normal"/>
        <w:jc w:val="both"/>
        <w:rPr/>
      </w:pPr>
      <w:r>
        <w:rPr>
          <w:b/>
          <w:sz w:val="24"/>
        </w:rPr>
        <w:t>DINITROL RC 900 Rost-off Primer</w:t>
      </w:r>
      <w:r>
        <w:rPr>
          <w:sz w:val="24"/>
        </w:rPr>
        <w:t xml:space="preserve"> naudojamas ten, kur yra rūdžių ant plieno iš vidaus ir išorės. Pašalinti likusias rūdis, tepalaus, nešvarumus ir į rūdis pavirtusius dažų likučius. Nuimti arba nuplauti rūdžių dulkes. Purškimo atstumas 25 cm. Galimas tam tikru atveju skiedimas 10% acetonu, įprastu atveju nebūtina.Temperatūra naudojant: aerozolis nemažiau 10</w:t>
      </w:r>
      <w:r>
        <w:rPr>
          <w:sz w:val="24"/>
          <w:vertAlign w:val="superscript"/>
        </w:rPr>
        <w:t>0</w:t>
      </w:r>
      <w:r>
        <w:rPr>
          <w:sz w:val="24"/>
        </w:rPr>
        <w:t>C. Darbo įrankius valyti universaliais skiedikliais.Tolesniems darbams gruntavimas nebereikalingas. Visiškai sukietėjus apsauginiam sluoksniui, iš karto galima dėti kitas medžiagas.</w:t>
      </w:r>
    </w:p>
    <w:p>
      <w:pPr>
        <w:pStyle w:val="Normal"/>
        <w:jc w:val="both"/>
        <w:rPr/>
      </w:pPr>
      <w:r>
        <w:rPr>
          <w:b/>
          <w:sz w:val="24"/>
        </w:rPr>
        <w:t>DINITROL RC 900 Rost-off Primer</w:t>
      </w:r>
      <w:r>
        <w:rPr>
          <w:sz w:val="24"/>
        </w:rPr>
        <w:t xml:space="preserve"> galima perdirbti su visomis įprastomis glaistų masėmis, apsauginiais dažais.</w:t>
      </w:r>
    </w:p>
    <w:p>
      <w:pPr>
        <w:pStyle w:val="TextBody"/>
        <w:rPr/>
      </w:pPr>
      <w:r>
        <w:rPr>
          <w:b/>
        </w:rPr>
        <w:t>DINITROL RC 900 Rost-off Primer</w:t>
      </w:r>
      <w:r>
        <w:rPr/>
        <w:t xml:space="preserve"> ekologiškai beveik nekenksmingas. Neturi savo sudėtyje sunkiųjų metalų (švino, cinko, chromatų) ir stiprių organinių rugščių. Neturi stipraus kvap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alva:</w:t>
        <w:tab/>
        <w:tab/>
        <w:tab/>
        <w:t>gintaro spalvos tirpalas</w:t>
      </w:r>
    </w:p>
    <w:p>
      <w:pPr>
        <w:pStyle w:val="Normal"/>
        <w:jc w:val="both"/>
        <w:rPr/>
      </w:pPr>
      <w:r>
        <w:rPr>
          <w:sz w:val="24"/>
        </w:rPr>
        <w:t>Išeiga:</w:t>
        <w:tab/>
        <w:tab/>
        <w:tab/>
        <w:tab/>
        <w:t>150 g/m</w:t>
      </w:r>
      <w:r>
        <w:rPr>
          <w:sz w:val="24"/>
          <w:vertAlign w:val="superscript"/>
        </w:rPr>
        <w:t>2</w:t>
      </w:r>
      <w:r>
        <w:rPr>
          <w:sz w:val="24"/>
        </w:rPr>
        <w:t>, 6,5 m</w:t>
      </w:r>
      <w:r>
        <w:rPr>
          <w:sz w:val="24"/>
          <w:vertAlign w:val="superscript"/>
        </w:rPr>
        <w:t>2</w:t>
      </w:r>
      <w:r>
        <w:rPr>
          <w:sz w:val="24"/>
        </w:rPr>
        <w:t>/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iedimas:</w:t>
        <w:tab/>
        <w:tab/>
        <w:tab/>
        <w:t>acetonu, iki 10%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</w:rPr>
        <w:t>Atsparumas karščiui:</w:t>
        <w:tab/>
        <w:tab/>
        <w:t>18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Džiūvimas:</w:t>
        <w:tab/>
        <w:tab/>
        <w:tab/>
        <w:t>ca. 1 val. Esant 20</w:t>
      </w:r>
      <w:r>
        <w:rPr>
          <w:sz w:val="24"/>
          <w:vertAlign w:val="superscript"/>
          <w:lang w:val="lt-LT" w:eastAsia="en-US"/>
        </w:rPr>
        <w:t>0</w:t>
      </w:r>
      <w:r>
        <w:rPr>
          <w:sz w:val="24"/>
          <w:lang w:val="lt-LT" w:eastAsia="en-US"/>
        </w:rPr>
        <w:t>C ir sausu oru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H vertė:</w:t>
        <w:tab/>
        <w:tab/>
        <w:tab/>
        <w:t>4-4,5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Blizgėjimo laipsnis:</w:t>
        <w:tab/>
        <w:tab/>
        <w:t>ca. 60% priklausomai nuo rūdijimo laipsnio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Kieto kūno kiekis:</w:t>
        <w:tab/>
        <w:tab/>
        <w:t>ca. 29%, aerozolyje 16%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Tankis:</w:t>
        <w:tab/>
        <w:tab/>
        <w:tab/>
        <w:t>1,0 kp/dm</w:t>
      </w:r>
      <w:r>
        <w:rPr>
          <w:sz w:val="24"/>
          <w:vertAlign w:val="superscript"/>
          <w:lang w:val="lt-LT" w:eastAsia="en-US"/>
        </w:rPr>
        <w:t>3</w:t>
      </w:r>
      <w:r>
        <w:rPr>
          <w:sz w:val="24"/>
          <w:lang w:val="lt-LT" w:eastAsia="en-US"/>
        </w:rPr>
        <w:t>, aeroz. 0,9 kp/dm</w:t>
      </w:r>
      <w:r>
        <w:rPr>
          <w:sz w:val="24"/>
          <w:vertAlign w:val="superscript"/>
          <w:lang w:val="lt-LT" w:eastAsia="en-US"/>
        </w:rPr>
        <w:t>3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Laikymas:</w:t>
        <w:tab/>
        <w:t>Naribotas laikas kambario temperatūroje ir sandariai uždarytoje pakuotėje. Aerozolius saugoti nuo tiesioginių saulės spindulių ir neįkaitinti virš 50</w:t>
      </w:r>
      <w:r>
        <w:rPr>
          <w:sz w:val="24"/>
          <w:vertAlign w:val="superscript"/>
        </w:rPr>
        <w:t>0</w:t>
      </w:r>
      <w:r>
        <w:rPr>
          <w:sz w:val="24"/>
        </w:rPr>
        <w:t>C. Gali sprogti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intojas:                            </w:t>
        <w:tab/>
        <w:t xml:space="preserve"> EFTEC Aftermarket GmbH, Vokietija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ortuotojas:                              </w:t>
        <w:tab/>
        <w:t xml:space="preserve"> KŪB “MAKVIS”, Vilnius, tel. 239 59 16 </w:t>
      </w:r>
    </w:p>
    <w:p>
      <w:pPr>
        <w:pStyle w:val="Normal"/>
        <w:ind w:left="1418" w:right="15" w:hanging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6:30:00Z</dcterms:created>
  <dc:creator>VICTOR</dc:creator>
  <dc:description/>
  <cp:keywords/>
  <dc:language>en-US</dc:language>
  <cp:lastModifiedBy>Julius</cp:lastModifiedBy>
  <cp:lastPrinted>2004-10-15T11:59:00Z</cp:lastPrinted>
  <dcterms:modified xsi:type="dcterms:W3CDTF">2006-06-22T10:58:00Z</dcterms:modified>
  <cp:revision>7</cp:revision>
  <dc:subject/>
  <dc:title>  </dc:title>
</cp:coreProperties>
</file>