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>DINITROL</w:t>
      </w:r>
      <w:r>
        <w:rPr>
          <w:b/>
          <w:sz w:val="36"/>
          <w:lang w:val="lt-LT" w:eastAsia="en-US"/>
        </w:rPr>
        <w:t xml:space="preserve"> 352 Vaselin Spray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36"/>
          <w:lang w:val="lt-LT" w:eastAsia="en-US"/>
        </w:rPr>
      </w:pPr>
      <w:r>
        <w:rPr>
          <w:b/>
          <w:sz w:val="36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Cs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DINITROL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 xml:space="preserve"> 352</w:t>
      </w:r>
      <w:r>
        <w:rPr>
          <w:bCs/>
          <w:sz w:val="24"/>
          <w:lang w:val="lt-LT" w:eastAsia="en-US"/>
        </w:rPr>
        <w:t xml:space="preserve"> tai skaidrus, purškiamas vazelinas. Sutepa ir apsaugo nuo korozijos spynas, jungtis, įvairius judančius mechanizmus. Apsugo nuo senėjimo ir skylinėjimo plastmasines ir gumines detales, tarpines. Atsparus temperatūrų svyravimams nuo –10°C iki +130°C. Nekenkia PVC dangoms. Balionėlį sukratyti, purkšti kryžmai ant sauso, švaraus paviršiaus. Rekomenduojama darbo temperatūea +16-20°C.</w:t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/>
      </w:pPr>
      <w:r>
        <w:rPr>
          <w:sz w:val="24"/>
          <w:lang w:val="lt-LT" w:eastAsia="en-US"/>
        </w:rPr>
        <w:t xml:space="preserve">Pakuotė:                                    400ml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liūpsnio temperatūra:             55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 xml:space="preserve">C            DAM 7:1     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ankis:                                      0,8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Degumo klasė:                          3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liojimo laikas:                      iki 2 metų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mintojas:                              </w:t>
      </w:r>
      <w:r>
        <w:rPr>
          <w:sz w:val="24"/>
        </w:rPr>
        <w:t>EFTEC Aftermarket GmbH, Vokietija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Importuotojas:                          KŪB “MAKVIS”, Vilnius, tel.239 59 16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Saugos reikalavimai</w:t>
      </w:r>
      <w:r>
        <w:rPr>
          <w:sz w:val="24"/>
          <w:lang w:val="lt-LT" w:eastAsia="en-US"/>
        </w:rPr>
        <w:t>: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Ypač degi. Pakartotinas sąlytis gali sausinti odą ir ji gali skeldėti. Neįkvėpti purškiamos medžiagos dujų, dūmų, garų. Vengti sąlyčio su odas. Saugoti nuo vaikų. Prarijus, nedelsiant kreipkitės į medikus ir parodykite šį indą ar etiketę. Ši medžiaga ir jos indas turi būti utilizuojami kaip kenksmingos atliekos. Indas po slėgiu: saugoti nuo tiesioginių saulės spindulių ir neleisti įkaisti virš +50°C. Neardyti ir nedeginti, net po sunaudojimo. Nepurkšti į atvirą ugnį ir ant įkaitusių objektų. Saugoti nuo ugnies šaltinių. Nerūkyti. Nebadyti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8:00Z</dcterms:created>
  <dc:creator>VICTOR</dc:creator>
  <dc:description/>
  <cp:keywords/>
  <dc:language>en-US</dc:language>
  <cp:lastModifiedBy>Julius</cp:lastModifiedBy>
  <cp:lastPrinted>2004-06-17T11:06:00Z</cp:lastPrinted>
  <dcterms:modified xsi:type="dcterms:W3CDTF">2006-06-22T10:29:00Z</dcterms:modified>
  <cp:revision>7</cp:revision>
  <dc:subject/>
  <dc:title>  </dc:title>
</cp:coreProperties>
</file>